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Dirigente Scolastico dell’Istituto 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reclamo per erronea valutazione del punteggio della Graduatoria Interna di Istituto per la  per l’a.s.  …………./………….  del/della docente …………………………………………….……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……………… titolare su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ta la comunicazione dell’Istituto………………………………………….…………………, Ambito Territoriale per la provincia di ………………….……………………………..… del……………………………. Prot. ……………………………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vverso l’erronea valutazione della domanda in oggetto in quanto tra i dati non sono stati considerati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3:00Z</dcterms:created>
  <dc:creator>Utente</dc:creator>
  <dc:description/>
  <cp:keywords/>
  <dc:language>en-US</dc:language>
  <cp:lastModifiedBy>rossellinicinetv1</cp:lastModifiedBy>
  <dcterms:modified xsi:type="dcterms:W3CDTF">2023-03-27T07:33:00Z</dcterms:modified>
  <cp:revision>2</cp:revision>
  <dc:subject/>
  <dc:title>Al Dirigente dell’Ufficio Scolastico Regionale …………………………………</dc:title>
</cp:coreProperties>
</file>