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180"/>
        <w:rPr>
          <w:rFonts w:ascii="Arial" w:hAnsi="Arial" w:cs="Arial"/>
          <w:color w:val="003366"/>
          <w:sz w:val="28"/>
        </w:rPr>
      </w:pPr>
      <w:r>
        <w:rPr>
          <w:rFonts w:eastAsia="Arial" w:cs="Arial" w:ascii="Arial" w:hAnsi="Arial"/>
          <w:color w:val="003366"/>
          <w:sz w:val="16"/>
          <w:szCs w:val="16"/>
        </w:rPr>
        <w:t xml:space="preserve">              </w:t>
      </w:r>
      <w:r>
        <w:rPr>
          <w:rFonts w:eastAsia="Arial" w:cs="Arial" w:ascii="Arial" w:hAnsi="Arial"/>
          <w:color w:val="003366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003366"/>
          <w:sz w:val="22"/>
          <w:szCs w:val="22"/>
          <w:lang w:val="en-US"/>
        </w:rPr>
      </w:pPr>
      <w:r>
        <w:rPr>
          <w:rFonts w:cs="Arial" w:ascii="Arial" w:hAnsi="Arial"/>
          <w:b/>
          <w:color w:val="003366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PER TITOLI CULTURALI E DI FAMIGL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R GRADUATORIA INDIVIDUAZIONE SOPRANNUMER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 sottoscritt__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olare presso l’ Istituto IIS R. Rossellini per il profilo  di _______________________________ ai fini della graduatoria interna per l’ individuazione de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prannumerari per l’ a.s.2020/2021 -rispetto alla precedente graduatoria   per l’a.s. 2019/202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A  -       Non vi sono state variazioni alcune 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 -        Sono stati acquisiti I seguenti titoli culturali non ancora valutati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2  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3  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 -       La situazione di famiglia ha subito le seguenti variazion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/ Non ha diritto al ricongiungimento al coniuge/_______________________</w:t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l/la  figlio/a _____________________________________ha superato i 6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 figlio/a _____________________________________ha superato i 18 anni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D -        1. Ha diritto di essere collocato/a fuori  graduatoria  per benefici di legg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. NON ha più diritto  di essere collocato/a fuori graduatoria  per benefici di leg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__                                        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9:00Z</dcterms:created>
  <dc:creator>user</dc:creator>
  <dc:description/>
  <cp:keywords/>
  <dc:language>en-US</dc:language>
  <cp:lastModifiedBy>7469</cp:lastModifiedBy>
  <cp:lastPrinted>2018-04-05T13:16:00Z</cp:lastPrinted>
  <dcterms:modified xsi:type="dcterms:W3CDTF">2021-02-16T09:49:00Z</dcterms:modified>
  <cp:revision>2</cp:revision>
  <dc:subject/>
  <dc:title>                                                          </dc:title>
</cp:coreProperties>
</file>