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320" w:after="0"/>
        <w:outlineLvl w:val="0"/>
        <w:rPr>
          <w:rFonts w:ascii="Constantia" w:hAnsi="Constantia" w:eastAsia="HGMinchoE;MS PMincho" w:cs="Constantia"/>
          <w:color w:val="6A2B0B"/>
          <w:sz w:val="20"/>
          <w:szCs w:val="20"/>
          <w:lang w:bidi="en-US"/>
        </w:rPr>
      </w:pPr>
      <w:r>
        <w:rPr>
          <w:rFonts w:eastAsia="HGMinchoE;MS PMincho" w:cs="Constantia" w:ascii="Constantia" w:hAnsi="Constantia"/>
          <w:color w:val="6A2B0B"/>
          <w:sz w:val="20"/>
          <w:szCs w:val="20"/>
          <w:lang w:bidi="en-US"/>
        </w:rPr>
        <w:t xml:space="preserve">MODULO RIEPILOGATIVO ATTIVITA’ SVOLTE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20" w:after="0"/>
        <w:outlineLvl w:val="0"/>
        <w:rPr>
          <w:rFonts w:ascii="Constantia" w:hAnsi="Constantia" w:eastAsia="HGGothicE;MS Gothic" w:cs="Constantia"/>
          <w:color w:val="6A2B0B"/>
          <w:sz w:val="20"/>
          <w:szCs w:val="20"/>
          <w:lang w:bidi="en-US"/>
        </w:rPr>
      </w:pPr>
      <w:r>
        <w:rPr>
          <w:rFonts w:eastAsia="HGGothicE;MS Gothic" w:cs="Constantia" w:ascii="Constantia" w:hAnsi="Constantia"/>
          <w:color w:val="6A2B0B"/>
          <w:sz w:val="20"/>
          <w:szCs w:val="20"/>
          <w:lang w:bidi="en-US"/>
        </w:rPr>
      </w:r>
    </w:p>
    <w:p>
      <w:pPr>
        <w:pStyle w:val="Normal"/>
        <w:spacing w:before="0" w:after="120"/>
        <w:rPr>
          <w:rFonts w:ascii="Constantia" w:hAnsi="Constantia" w:eastAsia="HGGothicE;MS Gothic" w:cs="Constantia"/>
          <w:i/>
          <w:i/>
          <w:iCs/>
          <w:color w:val="A5300F"/>
          <w:sz w:val="20"/>
          <w:szCs w:val="20"/>
          <w:lang w:bidi="en-US"/>
        </w:rPr>
      </w:pPr>
      <w:r>
        <w:rPr>
          <w:rFonts w:eastAsia="HGGothicE;MS Gothic" w:cs="Constantia" w:ascii="Constantia" w:hAnsi="Constantia"/>
          <w:i/>
          <w:iCs/>
          <w:color w:val="A5300F"/>
          <w:sz w:val="20"/>
          <w:szCs w:val="20"/>
          <w:lang w:bidi="en-US"/>
        </w:rPr>
        <w:t>Nelle sezioni che seguono sono definiti i singoli indicatori la cui compilazione è a carico dei docenti:</w:t>
      </w:r>
    </w:p>
    <w:p>
      <w:pPr>
        <w:pStyle w:val="Normal"/>
        <w:spacing w:before="0" w:after="120"/>
        <w:rPr>
          <w:rFonts w:ascii="Constantia" w:hAnsi="Constantia" w:eastAsia="HGGothicE;MS Gothic" w:cs="Constantia"/>
          <w:i/>
          <w:i/>
          <w:iCs/>
          <w:color w:val="A5300F"/>
          <w:sz w:val="20"/>
          <w:szCs w:val="20"/>
          <w:lang w:bidi="en-US"/>
        </w:rPr>
      </w:pPr>
      <w:r>
        <w:rPr>
          <w:rFonts w:eastAsia="HGGothicE;MS Gothic" w:cs="Constantia" w:ascii="Constantia" w:hAnsi="Constantia"/>
          <w:i/>
          <w:iCs/>
          <w:color w:val="A5300F"/>
          <w:sz w:val="20"/>
          <w:szCs w:val="20"/>
          <w:lang w:bidi="en-US"/>
        </w:rPr>
      </w:r>
    </w:p>
    <w:p>
      <w:pPr>
        <w:pStyle w:val="Normal"/>
        <w:spacing w:before="0" w:after="120"/>
        <w:rPr/>
      </w:pPr>
      <w:r>
        <w:rPr/>
        <w:t>Ambito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4961"/>
        <w:gridCol w:w="2977"/>
      </w:tblGrid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240" w:after="0"/>
              <w:rPr>
                <w:rFonts w:ascii="Franklin Gothic Book" w:hAnsi="Franklin Gothic Book" w:cs="Franklin Gothic Book"/>
                <w:sz w:val="20"/>
                <w:szCs w:val="20"/>
                <w:lang w:bidi="en-US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val="en-US" w:bidi="en-US"/>
              </w:rPr>
              <w:t>Indica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val="en-US" w:bidi="en-US"/>
              </w:rPr>
              <w:t>Descrit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bidi="en-US"/>
              </w:rPr>
              <w:t xml:space="preserve">Attività svolt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/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bidi="en-US"/>
              </w:rPr>
              <w:t>(indicare X se svolta)</w:t>
            </w:r>
          </w:p>
        </w:tc>
      </w:tr>
      <w:tr>
        <w:trPr>
          <w:trHeight w:val="26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Qualità dell’insegnamento  e Contributo  al miglioramento dell’istituzione scolast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HGGothicE;MS Gothic" w:cs="Constantia"/>
                <w:iCs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iCs/>
                <w:color w:val="002060"/>
                <w:sz w:val="20"/>
                <w:szCs w:val="20"/>
                <w:lang w:bidi="en-US"/>
              </w:rPr>
              <w:t>Coordinamento o partecipazion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iCs/>
                <w:color w:val="002060"/>
                <w:sz w:val="20"/>
                <w:szCs w:val="20"/>
                <w:lang w:bidi="en-US"/>
              </w:rPr>
              <w:t>-progetti complessi e prolungati nel tempo, con ricaduta sul rafforzamento dell’identità comune e dei valori condiv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HGGothicE;MS Gothic" w:cs="Constantia"/>
                <w:iCs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iCs/>
                <w:color w:val="002060"/>
                <w:sz w:val="20"/>
                <w:szCs w:val="20"/>
                <w:lang w:bidi="en-US"/>
              </w:rPr>
              <w:t>-Progetti consolidati nel tempo e riproposti con significative azioni innovativ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HGGothicE;MS Gothic" w:cs="Constantia"/>
                <w:iCs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iCs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  <w:t xml:space="preserve">-Progetti 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  <w:t>-Itinerari significativi condivisi con agenzie istituzionali ed altamente qualificate(es. Università, CNR,Osservatorio di Fisica, Istituto Sup. Della Sanità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Ideazione, responsabilità organizzativa e  di coordinamento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artecipazione attiva ai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rogetto di almeno 10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 xml:space="preserve">Coordinamento o contributo attivo alla </w:t>
            </w:r>
            <w:r>
              <w:rPr>
                <w:rFonts w:cs="Constantia" w:ascii="Constantia" w:hAnsi="Constantia"/>
                <w:b/>
                <w:color w:val="002060"/>
                <w:sz w:val="20"/>
                <w:szCs w:val="20"/>
                <w:lang w:bidi="en-US"/>
              </w:rPr>
              <w:t>realizzazione</w:t>
            </w: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, all’interno di ogni classe, dei progetti alla cittadinanza attiva</w:t>
            </w:r>
            <w:r>
              <w:rPr>
                <w:rFonts w:eastAsia="Cambria" w:cs="Constantia" w:ascii="Constantia" w:hAnsi="Constantia"/>
                <w:color w:val="00206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Proposta del progetto al Consiglio di classe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Motivazione e coinvolgimento della classe al suo sviluppo in collaborazione con i colleghi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Attuazione del Progetto e  perseguimento degli obiettivi fiss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Successo formativo e scolastico degli stud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rogettazione e partecipazione a viaggi di istruzione di 2/3 giorni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rogettazione e partecipazione a viaggi di istruzione superiori a 3 giorn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Ambienti di apprendimento innovativi ed efficaci contro la dispersione scolastica, per l’inclusione, per la costruzione di curricoli personalizza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120"/>
              <w:contextualSpacing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Costruzione/utilizzazione di ambienti di apprendimento innovative contro la disper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contextualSpacing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 xml:space="preserve">Attuazione di interventi strutturati, e documentati, al di là della normale diligenza che il ruolo impone,  a sostegno di situazioni di forte disagio ( BES conclamat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120"/>
              <w:contextualSpacing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.A.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20"/>
              <w:contextualSpacing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ef. BES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20"/>
              <w:contextualSpacing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ef. D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20"/>
              <w:contextualSpacing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Sportello C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contextualSpacing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Orientamento in entrata</w:t>
            </w:r>
            <w:r>
              <w:rPr>
                <w:rFonts w:cs="Constantia" w:ascii="Constantia" w:hAnsi="Constantia"/>
                <w:sz w:val="20"/>
                <w:szCs w:val="20"/>
                <w:lang w:bidi="en-US"/>
              </w:rPr>
              <w:t>/uscita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bidi="en-US"/>
              </w:rPr>
              <w:t>Accoglienza e integrazione alunni strani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ealizzazione di attività di orientamento in entrata compresi i progetti di continuità con le scuole medie inferiori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color w:val="FF000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Attuazione di interventi a favore dell’integrazione scolastica degli alunni diversamente abi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Attività di sostegno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rogetto Assistenza Special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eastAsia="HGGothicE;MS Gothic" w:cs="Franklin Gothic Book"/>
          <w:color w:val="734C10"/>
          <w:sz w:val="20"/>
          <w:szCs w:val="20"/>
          <w:lang w:bidi="en-US"/>
        </w:rPr>
      </w:pPr>
      <w:r>
        <w:rPr>
          <w:rFonts w:eastAsia="HGGothicE;MS Gothic" w:cs="Franklin Gothic Book" w:ascii="Franklin Gothic Book" w:hAnsi="Franklin Gothic Book"/>
          <w:color w:val="734C10"/>
          <w:sz w:val="20"/>
          <w:szCs w:val="20"/>
          <w:lang w:bidi="en-US"/>
        </w:rPr>
      </w:r>
    </w:p>
    <w:p>
      <w:pPr>
        <w:pStyle w:val="Normal"/>
        <w:spacing w:before="0" w:after="120"/>
        <w:rPr>
          <w:rFonts w:ascii="Franklin Gothic Book" w:hAnsi="Franklin Gothic Book" w:eastAsia="HGGothicE;MS Gothic" w:cs="Franklin Gothic Book"/>
          <w:color w:val="734C10"/>
          <w:sz w:val="20"/>
          <w:szCs w:val="20"/>
          <w:lang w:bidi="en-US"/>
        </w:rPr>
      </w:pPr>
      <w:r>
        <w:rPr>
          <w:rFonts w:eastAsia="HGGothicE;MS Gothic" w:cs="Franklin Gothic Book" w:ascii="Franklin Gothic Book" w:hAnsi="Franklin Gothic Book"/>
          <w:color w:val="734C10"/>
          <w:sz w:val="20"/>
          <w:szCs w:val="20"/>
          <w:lang w:bidi="en-US"/>
        </w:rPr>
      </w:r>
    </w:p>
    <w:p>
      <w:pPr>
        <w:pStyle w:val="Normal"/>
        <w:spacing w:before="0" w:after="120"/>
        <w:rPr/>
      </w:pPr>
      <w:r>
        <w:rPr/>
        <w:t>Ambito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4961"/>
        <w:gridCol w:w="2977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HGGothicE;MS Gothic" w:cs="Constantia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color w:val="7B230B"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color w:val="7B230B"/>
                <w:sz w:val="20"/>
                <w:szCs w:val="20"/>
                <w:lang w:val="en-US" w:bidi="en-US"/>
              </w:rPr>
              <w:t>Indica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color w:val="7B230B"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color w:val="7B230B"/>
                <w:sz w:val="20"/>
                <w:szCs w:val="20"/>
                <w:lang w:val="en-US" w:bidi="en-US"/>
              </w:rPr>
              <w:t>Descrit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color w:val="7B230B"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color w:val="7B230B"/>
                <w:sz w:val="20"/>
                <w:szCs w:val="20"/>
                <w:lang w:val="en-US" w:bidi="en-US"/>
              </w:rPr>
              <w:t>Attività svol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outlineLvl w:val="0"/>
              <w:rPr/>
            </w:pPr>
            <w:r>
              <w:rPr>
                <w:rFonts w:eastAsia="HGMinchoE;MS PMincho" w:cs="Constantia" w:ascii="Constantia" w:hAnsi="Constantia"/>
                <w:i/>
                <w:iCs/>
                <w:color w:val="7B230B"/>
                <w:sz w:val="20"/>
                <w:szCs w:val="20"/>
                <w:lang w:val="en-US" w:bidi="en-US"/>
              </w:rPr>
              <w:t>(indicare X se svolta)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eastAsia="HGMinchoE;MS PMincho" w:cs="Constantia"/>
                <w:i/>
                <w:i/>
                <w:iCs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otenziamento della didattica per competenze e predisposizione di prove comuni su competenze trasversali da somministrare agli alunni a inizio e fine anno scolastico (Pd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 Programmazione e attuazione didattica per competenze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 Progressiva trasformazione del modello trasmissivo della scuola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 Somministrazione di prove comuni su più cl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isultati in relazione al potenziamento delle competenze degli alu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 xml:space="preserve">Adozione della metodologia </w:t>
            </w:r>
            <w:r>
              <w:rPr>
                <w:rFonts w:cs="Constantia" w:ascii="Constantia" w:hAnsi="Constantia"/>
                <w:color w:val="002060"/>
                <w:sz w:val="20"/>
                <w:szCs w:val="20"/>
                <w:u w:val="single"/>
                <w:lang w:bidi="en-US"/>
              </w:rPr>
              <w:t xml:space="preserve">CLIL </w:t>
            </w: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e progetti significativi di potenziamento della lingua inglese da parte dei docenti di qualsiasi discip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Trattazione diretta, in lingua inglese, di argomenti attinenti al programma della classe qui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 xml:space="preserve">Attuazione del Progetto </w:t>
            </w:r>
            <w:r>
              <w:rPr>
                <w:rFonts w:cs="Constantia" w:ascii="Constantia" w:hAnsi="Constantia"/>
                <w:color w:val="002060"/>
                <w:sz w:val="20"/>
                <w:szCs w:val="20"/>
                <w:u w:val="single"/>
                <w:lang w:bidi="en-US"/>
              </w:rPr>
              <w:t>Alternanza Scuola/Lavo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Progettazione per tutte le classi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Coordinamento  e monitoraggio per tutte le classi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Ruolo di Docente tutor per la singola 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isultati in relazione all’innovazione didattica e metodolog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Essersi proposti per svolgere il Ruolo</w:t>
            </w: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-  ai sensi della CM 17791/2015 -</w:t>
            </w: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 xml:space="preserve"> di animatori digitali o membri del team per l’innovazione digitale; impiego </w:t>
            </w: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efficace delle TIC, avvio al coding nella didat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Animatore digitale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Membri del team/ Docente esperto e certificate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impiego efficace e sistematico delle 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Atteggiamento proattivo nell’aver proposto e realizzato nel corso dell’anno più progetti/azione,  volti al miglioramento di aree specif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Individuazione dei progetti/azione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-Loro attuazione e svilu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Innovazioni metodologiche e di individuazione di strategie didattiche virtu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Documentati interventi di Peer  education trasversale alle classi, Classi Aper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Documentati interventi di Cooperative learning o peer education  nella propria 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8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Collaborazione alla ricerca didattica, alla documentazione e alla diffusione di buone pratiche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Produzione di materiali significativi o proficua messa in pratica di innovazioni, metodologie, tecnologie, per iniziativa personale o per effetto di partecipazione a iniziative di form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  <w:t>Contributo allo sviluppo e  all’aggiornamento dei materiali pubblicati sulla piattaforma di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Collaborazione ad iniziative promosse in reti di scuole, poli formativi, partenariati e diffusione di buone pr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eastAsia="HGGothicE;MS Gothic" w:cs="Franklin Gothic Book"/>
          <w:color w:val="002060"/>
          <w:sz w:val="20"/>
          <w:szCs w:val="20"/>
          <w:lang w:bidi="en-US"/>
        </w:rPr>
      </w:pPr>
      <w:r>
        <w:rPr>
          <w:rFonts w:eastAsia="HGGothicE;MS Gothic" w:cs="Franklin Gothic Book" w:ascii="Franklin Gothic Book" w:hAnsi="Franklin Gothic Book"/>
          <w:color w:val="002060"/>
          <w:sz w:val="20"/>
          <w:szCs w:val="20"/>
          <w:lang w:bidi="en-US"/>
        </w:rPr>
      </w:r>
    </w:p>
    <w:p>
      <w:pPr>
        <w:pStyle w:val="Normal"/>
        <w:spacing w:before="0" w:after="120"/>
        <w:rPr>
          <w:rFonts w:ascii="Franklin Gothic Book" w:hAnsi="Franklin Gothic Book" w:eastAsia="HGGothicE;MS Gothic" w:cs="Franklin Gothic Book"/>
          <w:color w:val="002060"/>
          <w:sz w:val="20"/>
          <w:szCs w:val="20"/>
          <w:lang w:bidi="en-US"/>
        </w:rPr>
      </w:pPr>
      <w:r>
        <w:rPr>
          <w:rFonts w:eastAsia="HGGothicE;MS Gothic" w:cs="Franklin Gothic Book" w:ascii="Franklin Gothic Book" w:hAnsi="Franklin Gothic Book"/>
          <w:color w:val="002060"/>
          <w:sz w:val="20"/>
          <w:szCs w:val="20"/>
          <w:lang w:bidi="en-US"/>
        </w:rPr>
      </w:r>
    </w:p>
    <w:p>
      <w:pPr>
        <w:pStyle w:val="Normal"/>
        <w:spacing w:before="0" w:after="120"/>
        <w:rPr>
          <w:rFonts w:ascii="Franklin Gothic Book" w:hAnsi="Franklin Gothic Book" w:eastAsia="HGGothicE;MS Gothic" w:cs="Franklin Gothic Book"/>
          <w:color w:val="002060"/>
          <w:sz w:val="20"/>
          <w:szCs w:val="20"/>
          <w:lang w:bidi="en-US"/>
        </w:rPr>
      </w:pPr>
      <w:r>
        <w:rPr>
          <w:rFonts w:eastAsia="HGGothicE;MS Gothic" w:cs="Franklin Gothic Book" w:ascii="Franklin Gothic Book" w:hAnsi="Franklin Gothic Book"/>
          <w:color w:val="002060"/>
          <w:sz w:val="20"/>
          <w:szCs w:val="20"/>
          <w:lang w:bidi="en-US"/>
        </w:rPr>
      </w:r>
    </w:p>
    <w:p>
      <w:pPr>
        <w:pStyle w:val="Normal"/>
        <w:spacing w:before="0" w:after="120"/>
        <w:rPr>
          <w:rFonts w:ascii="Franklin Gothic Book" w:hAnsi="Franklin Gothic Book" w:eastAsia="HGGothicE;MS Gothic" w:cs="Franklin Gothic Book"/>
          <w:b/>
          <w:b/>
          <w:i/>
          <w:i/>
          <w:color w:val="002060"/>
          <w:sz w:val="20"/>
          <w:szCs w:val="20"/>
          <w:lang w:bidi="en-US"/>
        </w:rPr>
      </w:pPr>
      <w:r>
        <w:rPr>
          <w:rFonts w:eastAsia="HGGothicE;MS Gothic" w:cs="Franklin Gothic Book" w:ascii="Franklin Gothic Book" w:hAnsi="Franklin Gothic Book"/>
          <w:b/>
          <w:i/>
          <w:color w:val="002060"/>
          <w:sz w:val="20"/>
          <w:szCs w:val="20"/>
          <w:lang w:bidi="en-US"/>
        </w:rPr>
      </w:r>
    </w:p>
    <w:p>
      <w:pPr>
        <w:pStyle w:val="Normal"/>
        <w:spacing w:before="0" w:after="120"/>
        <w:rPr/>
      </w:pPr>
      <w:r>
        <w:rPr/>
        <w:t>Ambito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"/>
        <w:gridCol w:w="4651"/>
        <w:gridCol w:w="3969"/>
        <w:gridCol w:w="3969"/>
      </w:tblGrid>
      <w:tr>
        <w:trPr>
          <w:trHeight w:val="5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eastAsia="HGGothicE;MS Gothic" w:cs="Constantia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val="en-US" w:bidi="en-US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val="en-US" w:bidi="en-US"/>
              </w:rPr>
              <w:t>Descrit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outlineLvl w:val="0"/>
              <w:rPr>
                <w:rFonts w:ascii="Constantia" w:hAnsi="Constantia" w:eastAsia="HGMinchoE;MS PMincho" w:cs="Constantia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bidi="en-US"/>
              </w:rPr>
              <w:t>Attività svol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outlineLvl w:val="0"/>
              <w:rPr/>
            </w:pPr>
            <w:r>
              <w:rPr>
                <w:rFonts w:eastAsia="HGMinchoE;MS PMincho" w:cs="Constantia" w:ascii="Constantia" w:hAnsi="Constantia"/>
                <w:i/>
                <w:iCs/>
                <w:sz w:val="20"/>
                <w:szCs w:val="20"/>
                <w:lang w:bidi="en-US"/>
              </w:rPr>
              <w:t>(indicare X se svolta)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esponsabilità assunte nel coordinamento organizzativ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eastAsia="Times New Roman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Times New Roman" w:cs="Constantia" w:ascii="Constantia" w:hAnsi="Constantia"/>
                <w:bCs/>
                <w:color w:val="002060"/>
                <w:sz w:val="20"/>
                <w:szCs w:val="20"/>
                <w:lang w:bidi="en-US"/>
              </w:rPr>
              <w:t>Svolgimento con impegno, al di là della normale diligenza, di incarichi organizzati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isultati documentati delle azioni organizzative.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Soluzione, nel proprio ruolo, di criticità organizzative e relazionali eme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uolo responsabile e propositivo in commissioni/gruppi di lav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Attiva e continuativa partecipazione a Commissioni o a gruppi di lavoro per la stesura e la realizzazione di documenti scolastici (POF, PTOF, PDM, PAI; questionari di  autovalutazione …); Orario, Formazione Classi,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  <w:t>Coordinamento didattic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Coordinatori di classe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esponsabili di Reparto/Laborato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-Attività di coordinamento delle classi</w:t>
            </w:r>
          </w:p>
          <w:p>
            <w:pPr>
              <w:pStyle w:val="Normal"/>
              <w:spacing w:before="0" w:after="0"/>
              <w:contextualSpacing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-Attività di coordinamento del Reparto/laborato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  <w:t>Incentivo all’eccell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  <w:t>Impegno diretto e concreto nella pianificazione e/o organizzazione di concorsi, gare ed eventi, attività formative extracurriculari  in favore degli stud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onstantia" w:hAnsi="Constantia" w:eastAsia="HGGothicE;MS Gothic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eastAsia="HGGothicE;MS Gothic" w:cs="Constantia" w:ascii="Constantia" w:hAnsi="Constantia"/>
                <w:color w:val="002060"/>
                <w:sz w:val="20"/>
                <w:szCs w:val="20"/>
                <w:lang w:val="en-US" w:bidi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Elaborazione di un Sistema sinottico che sintetizzi progetti ed iniziative in atto ne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HGGothicE;MS Gothic" w:cs="Aparajita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HGGothicE;MS Gothic" w:cs="Aparajit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onstantia" w:hAnsi="Constantia" w:cs="Constantia"/>
                <w:color w:val="002060"/>
                <w:sz w:val="20"/>
                <w:szCs w:val="20"/>
                <w:lang w:val="en-US"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val="en-US" w:bidi="en-US"/>
              </w:rPr>
              <w:t>Formazione del person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Assunzione di compiti e di responsabilità nella formazione del personale de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  <w:t>Ruolo di tutor dei docenti neo-assun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color w:val="002060"/>
                <w:sz w:val="20"/>
                <w:szCs w:val="20"/>
                <w:lang w:bidi="en-US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zione attività svolte per cui si richiede il bonus di merito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ab/>
        <w:t>In riferimento alla richiesta di bonus, dichiaro di aver svolto le seguenti attività, relative agli indicatori sopra elencati: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: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DI REALIZZAZIONE: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DUTA (classi coinvolte, numero di studenti):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/>
      </w:pPr>
      <w:r>
        <w:rPr>
          <w:b/>
          <w:sz w:val="24"/>
          <w:szCs w:val="24"/>
        </w:rPr>
        <w:t>OBIETTIVI  CONSEGUITI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: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DI REALIZZAZIONE: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DUTA (classi coinvolte, numero di studenti):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 CONSEGUITI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54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: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DI REALIZZAZIONE: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DUTA (classi coinvolte, numero di studenti):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 CONSEGUITI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  <w:tab w:val="center" w:pos="7229" w:leader="none"/>
        </w:tabs>
        <w:spacing w:before="0" w:after="120"/>
        <w:rPr>
          <w:rFonts w:ascii="Franklin Gothic Book" w:hAnsi="Franklin Gothic Book" w:eastAsia="HGGothicE;MS Gothic" w:cs="Aparajita"/>
          <w:b/>
          <w:b/>
          <w:sz w:val="24"/>
          <w:szCs w:val="24"/>
          <w:lang w:bidi="en-US"/>
        </w:rPr>
      </w:pPr>
      <w:r>
        <w:rPr>
          <w:rFonts w:eastAsia="HGGothicE;MS Gothic" w:cs="Aparajita" w:ascii="Franklin Gothic Book" w:hAnsi="Franklin Gothic Book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995" w:leader="none"/>
          <w:tab w:val="center" w:pos="7229" w:leader="none"/>
        </w:tabs>
        <w:spacing w:before="0" w:after="120"/>
        <w:rPr>
          <w:rFonts w:ascii="Franklin Gothic Book" w:hAnsi="Franklin Gothic Book" w:eastAsia="HGGothicE;MS Gothic" w:cs="Aparajita"/>
          <w:b/>
          <w:b/>
          <w:lang w:bidi="en-US"/>
        </w:rPr>
      </w:pPr>
      <w:r>
        <w:rPr>
          <w:rFonts w:eastAsia="HGGothicE;MS Gothic" w:cs="Aparajita" w:ascii="Franklin Gothic Book" w:hAnsi="Franklin Gothic Book"/>
          <w:b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7229" w:leader="none"/>
        </w:tabs>
        <w:spacing w:before="0" w:after="120"/>
        <w:rPr/>
      </w:pPr>
      <w:r>
        <w:rPr>
          <w:rFonts w:eastAsia="HGGothicE;MS Gothic" w:cs="Aparajita" w:ascii="Franklin Gothic Book" w:hAnsi="Franklin Gothic Book"/>
          <w:b/>
          <w:u w:val="single"/>
          <w:lang w:bidi="en-US"/>
        </w:rPr>
        <w:t>ALLEGO LA SEGUENTE DOCUMENTAZIONE RELATIVA ALLE  ATTIVITA’ SVOLTE</w:t>
      </w:r>
      <w:r>
        <w:rPr>
          <w:rFonts w:eastAsia="HGGothicE;MS Gothic" w:cs="Aparajita" w:ascii="Franklin Gothic Book" w:hAnsi="Franklin Gothic Book"/>
          <w:b/>
          <w:lang w:bidi="en-US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7229" w:leader="none"/>
        </w:tabs>
        <w:spacing w:before="0" w:after="120"/>
        <w:rPr>
          <w:rFonts w:ascii="Franklin Gothic Book" w:hAnsi="Franklin Gothic Book" w:eastAsia="HGGothicE;MS Gothic" w:cs="Aparajita"/>
          <w:b/>
          <w:b/>
          <w:lang w:bidi="en-US"/>
        </w:rPr>
      </w:pPr>
      <w:r>
        <w:rPr>
          <w:rFonts w:eastAsia="HGGothicE;MS Gothic" w:cs="Aparajita" w:ascii="Franklin Gothic Book" w:hAnsi="Franklin Gothic Book"/>
          <w:b/>
          <w:lang w:bidi="en-US"/>
        </w:rPr>
      </w:r>
    </w:p>
    <w:p>
      <w:pPr>
        <w:pStyle w:val="Normal"/>
        <w:tabs>
          <w:tab w:val="clear" w:pos="708"/>
          <w:tab w:val="left" w:pos="993" w:leader="none"/>
          <w:tab w:val="center" w:pos="7229" w:leader="none"/>
        </w:tabs>
        <w:spacing w:before="0" w:after="120"/>
        <w:rPr>
          <w:rFonts w:ascii="Franklin Gothic Book" w:hAnsi="Franklin Gothic Book" w:eastAsia="HGGothicE;MS Gothic" w:cs="Aparajita"/>
          <w:lang w:bidi="en-US"/>
        </w:rPr>
      </w:pPr>
      <w:r>
        <w:rPr>
          <w:rFonts w:eastAsia="HGGothicE;MS Gothic" w:cs="Aparajita" w:ascii="Franklin Gothic Book" w:hAnsi="Franklin Gothic Book"/>
          <w:lang w:bidi="en-US"/>
        </w:rPr>
        <w:tab/>
        <w:t xml:space="preserve">Roma, </w:t>
        <w:tab/>
        <w:tab/>
        <w:tab/>
        <w:tab/>
        <w:tab/>
        <w:tab/>
        <w:t>Firma doc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nstantia" w:hAnsi="Constantia" w:eastAsia="HGGothicE;MS Gothic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Dirigente Scolastico</dc:creator>
  <dc:description/>
  <dc:language>en-US</dc:language>
  <cp:lastModifiedBy>Liberati</cp:lastModifiedBy>
  <cp:lastPrinted>2017-06-09T09:51:00Z</cp:lastPrinted>
  <dcterms:modified xsi:type="dcterms:W3CDTF">2019-07-10T09:13:00Z</dcterms:modified>
  <cp:revision>2</cp:revision>
  <dc:subject/>
  <dc:title/>
</cp:coreProperties>
</file>